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0" distT="2413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1212850" cy="8413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ájus 30-án, csütörtökön 17.0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Köztársaság téri Általános Iskolában!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Helyszín: Köztársaság téri Általános Iskola - Ebédlő)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194935" cy="6101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828"/>
                              <w:gridCol w:w="2714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Német tánc – duó 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án Dorin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Ír népdal: Lomond tó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zepesi Eveli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abalevszkij: Kis polk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ocsál Eszte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rbán: Varázserdő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jor Vivie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grós 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zűcs Ann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non: Rondo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adász Zalá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ld Mc Donald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véd 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érges Zoltá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eyboard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pp: Osztrák nép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osonyi Nó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ove: Canarie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arga Annabell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ázasodik a tücsök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iringer Szabolc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eethoven 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ovács Anet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aydn: Ariett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láh Fann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rbán: Utánozó majom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ubert: Négykezes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gy Adrienn Lau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rieger: Menüett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monts: Kis ballad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árpáti Enikő Kat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uro: Tavaszi 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eubauer Dávid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Ír népdal: Déli szé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ajdics Pet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gyszer egy királyfi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arga Adé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pp: A boszorkány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olnár Juliann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ozart: Keringő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arga Dorin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luck: 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áradi Barba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nyám, édesanyám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akler Olívi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ässlinger: C-dúr szonatina I. téte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sébfalvi Fruzsin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artók: Bánat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klics Teodó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arcassi: Marsch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yíri Csongo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sajkovszkij: Walzer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Janovics Eszte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480.4pt;mso-wrap-distance-left:7.05pt;mso-wrap-distance-right:7.05pt;mso-wrap-distance-top:0pt;mso-wrap-distance-bottom:0pt;margin-top:8.7pt;mso-position-vertical-relative:text;margin-left:9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828"/>
                        <w:gridCol w:w="2714"/>
                        <w:gridCol w:w="1199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Német tánc – duó 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án Dorin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Ír népdal: Lomond tó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zepesi Eveli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abalevszkij: Kis polk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ocsál Eszte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rbán: Varázserdő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jor Vivie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grós 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zűcs Ann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non: Rondo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libri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adász Zalá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ld Mc Donald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véd 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érges Zoltá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eyboa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pp: Osztrák nép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sonyi Nó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ove: Canarie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arga Annabell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ruly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ázasodik a tücsök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iringer Szabolc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eethoven 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ovács Anet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aydn: Ariett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láh Fanni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rbán: Utánozó majom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ubert: Négykezes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gy Adrienn Lau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rieger: Menüett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monts: Kis ballad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árpáti Enikő Kat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uro: Tavaszi 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eubauer Dávi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Ír népdal: Déli szé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ajdics Pet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gyszer egy királyfi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arga Adél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pp: A boszorkány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lnár Juliann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zart: Keringő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arga Dorin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luck: 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áradi Barba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nyám, édesanyám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akler Olívi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ässlinger: C-dúr szonatina I. téte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sébfalvi Fruzsin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artók: Bánat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klics Teodó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arcassi: Marsch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yíri Csongo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itá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sajkovszkij: Walzer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Janovics Eszte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62230</wp:posOffset>
            </wp:positionV>
            <wp:extent cx="6042660" cy="5526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i/>
          <w:i/>
          <w:sz w:val="32"/>
          <w:szCs w:val="20"/>
        </w:rPr>
      </w:pPr>
      <w:r>
        <w:rPr>
          <w:rFonts w:cs="Agency FB" w:ascii="Agency FB" w:hAnsi="Agency FB"/>
          <w:i/>
          <w:sz w:val="32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Aki segített a művek megtanulásában: </w:t>
      </w:r>
    </w:p>
    <w:p>
      <w:pPr>
        <w:pStyle w:val="Normal"/>
        <w:spacing w:before="0" w:after="200"/>
        <w:ind w:left="2124" w:firstLine="708"/>
        <w:rPr/>
      </w:pPr>
      <w:r>
        <w:rPr>
          <w:i/>
        </w:rPr>
        <w:t>Buzás Tímea</w:t>
      </w:r>
      <w:r>
        <w:rPr>
          <w:i/>
          <w:vertAlign w:val="superscript"/>
        </w:rPr>
        <w:t>1</w:t>
      </w:r>
      <w:r>
        <w:rPr>
          <w:i/>
        </w:rPr>
        <w:t>, Czigler Gabriella</w:t>
      </w:r>
      <w:r>
        <w:rPr>
          <w:i/>
          <w:vertAlign w:val="superscript"/>
        </w:rPr>
        <w:t>2</w:t>
      </w:r>
      <w:r>
        <w:rPr>
          <w:i/>
        </w:rPr>
        <w:t>, Zsoldos Eszter</w:t>
      </w:r>
      <w:r>
        <w:rPr>
          <w:i/>
          <w:vertAlign w:val="superscript"/>
        </w:rPr>
        <w:t>3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yárköszöntő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4:00Z</dcterms:created>
  <dc:creator>Kéri Gerzson</dc:creator>
  <dc:description/>
  <cp:keywords/>
  <dc:language>en-US</dc:language>
  <cp:lastModifiedBy>Kéri Gerzson</cp:lastModifiedBy>
  <cp:lastPrinted>2013-05-20T19:50:00Z</cp:lastPrinted>
  <dcterms:modified xsi:type="dcterms:W3CDTF">2013-05-22T19:09:00Z</dcterms:modified>
  <cp:revision>10</cp:revision>
  <dc:subject/>
  <dc:title/>
</cp:coreProperties>
</file>